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jc w:val="center"/>
        <w:rPr>
          <w:rFonts w:ascii="Bookman Old Style" w:hAnsi="Bookman Old Style" w:cs="Bookman Old Style"/>
          <w:i/>
          <w:i/>
          <w:smallCaps/>
          <w:sz w:val="24"/>
        </w:rPr>
      </w:pPr>
      <w:r>
        <w:rPr>
          <w:rFonts w:cs="Bookman Old Style" w:ascii="Bookman Old Style" w:hAnsi="Bookman Old Style"/>
          <w:i/>
          <w:smallCaps/>
          <w:sz w:val="24"/>
        </w:rPr>
        <w:t>TRIBUNALE DI SANTA MARIA CAPUA VETERE</w:t>
      </w:r>
    </w:p>
    <w:p>
      <w:pPr>
        <w:pStyle w:val="Heading2"/>
        <w:rPr>
          <w:b/>
          <w:b/>
          <w:sz w:val="24"/>
        </w:rPr>
      </w:pPr>
      <w:r>
        <w:rPr>
          <w:b/>
          <w:i/>
          <w:sz w:val="24"/>
        </w:rPr>
        <w:t>UFFICIO ESECUZIONI IMMOBILI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FFICIO NOTAI DELEGATI PER LE ESPROPRIAZIONI IMMOBILIARI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nta Maria Capua Vetere,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fficio dell’ Entrate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Oggetto</w:t>
      </w:r>
      <w:r>
        <w:rPr>
          <w:rFonts w:cs="Bookman Old Style" w:ascii="Bookman Old Style" w:hAnsi="Bookman Old Style"/>
          <w:sz w:val="24"/>
        </w:rPr>
        <w:t>: Credito d’imposta di registro per riacquisto prima cas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>Il /La sottoscritt____________________________________ nato a_______________________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Il ________________, residente in _____________________________________ Via_________ 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Ha acquistato all’asta pubblica del ______________ Ruolo Esecuzioni -________ Lotto n° _____ presso il Tribunale di Santa Maria Capua Vetere l’immobile sito in ___________________________________________________________ (foglio ________ mappale _____________particella ___________), per il prezzo complessivo di </w:t>
      </w:r>
      <w:r>
        <w:rPr>
          <w:sz w:val="24"/>
        </w:rPr>
        <w:t>€</w:t>
      </w:r>
      <w:r>
        <w:rPr>
          <w:rFonts w:cs="Bookman Old Style" w:ascii="Bookman Old Style" w:hAnsi="Bookman Old Style"/>
          <w:sz w:val="24"/>
        </w:rPr>
        <w:t>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) in relazione alla tassazione dello stesso intende usufruire del credito d’imposta di cui all’art.7 commi 1-2 della legge 23/12/1998 n°448 per importo pari ad </w:t>
      </w:r>
      <w:r>
        <w:rPr>
          <w:sz w:val="24"/>
        </w:rPr>
        <w:t>€</w:t>
      </w:r>
      <w:r>
        <w:rPr>
          <w:rFonts w:cs="Bookman Old Style" w:ascii="Bookman Old Style" w:hAnsi="Bookman Old Style"/>
          <w:sz w:val="24"/>
        </w:rPr>
        <w:t>__________________ da portare in diminuzione dalla dovuta imposta di registr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ver venduto con atto a rogito del notaio Dott.__________________________ in data _______________ rep. n°_______ la propria casa di abitazione acquistata beneficiando delle agevolazioni fiscali di cui alla nota II bis dell’art.1 della tariffa allegata al DPR 26/04/1986 N°131 con atto a rogito del notaio _________________________ in data _______________ rep. n°_______ reg.__________ in Santa Maria Capua Vetere il ________________</w:t>
      </w:r>
    </w:p>
    <w:p>
      <w:pPr>
        <w:pStyle w:val="Heading5"/>
        <w:ind w:left="5670" w:hanging="0"/>
        <w:rPr/>
      </w:pPr>
      <w:r>
        <w:rPr/>
        <w:t xml:space="preserve">Distinti saluti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 :copia atto acquisto __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copia atto di vendita _______________.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0" w:hanging="0"/>
      <w:jc w:val="both"/>
      <w:outlineLvl w:val="4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8:00Z</dcterms:created>
  <dc:creator>UFFICIO UNICO NOTAI</dc:creator>
  <dc:description/>
  <dc:language>en-US</dc:language>
  <cp:lastModifiedBy> </cp:lastModifiedBy>
  <dcterms:modified xsi:type="dcterms:W3CDTF">2007-12-27T15:15:00Z</dcterms:modified>
  <cp:revision>4</cp:revision>
  <dc:subject/>
  <dc:title>TRIBUNALE DI CAGLIARI</dc:title>
</cp:coreProperties>
</file>